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附件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名专栏参评推荐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87"/>
        <w:gridCol w:w="1620"/>
        <w:gridCol w:w="311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评单位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栏目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办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栏周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播出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刊登版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栏目时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栏负责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评专栏简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包括内容定位、作品评价、形式体裁、风格特点、受众反映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效果等，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，可另附页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9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0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我单位审核，上述作品内容真实，申报材料情况属实。我单位同意推荐上述作品参加温州新闻奖新闻名专栏奖评选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（请加盖推荐单位公章）    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此表附在每件参评专栏前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3:00Z</dcterms:created>
  <dc:creator>张朋杰</dc:creator>
  <dc:description/>
  <cp:keywords/>
  <dc:language>en-US</dc:language>
  <cp:lastModifiedBy>张朋杰</cp:lastModifiedBy>
  <dcterms:modified xsi:type="dcterms:W3CDTF">2016-01-27T11:23:00Z</dcterms:modified>
  <cp:revision>2</cp:revision>
  <dc:subject/>
  <dc:title>附件一</dc:title>
</cp:coreProperties>
</file>