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附件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评专栏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每月第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周刊播作品目录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90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88"/>
        <w:gridCol w:w="1227"/>
        <w:gridCol w:w="3091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       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 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24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上申报内容属实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0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请加盖推荐单位公章）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4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填写连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刊播的作品标题，日刊（播）栏目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每月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任一天刊播的作品标题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3:00Z</dcterms:created>
  <dc:creator>张朋杰</dc:creator>
  <dc:description/>
  <cp:keywords/>
  <dc:language>en-US</dc:language>
  <cp:lastModifiedBy>张朋杰</cp:lastModifiedBy>
  <dcterms:modified xsi:type="dcterms:W3CDTF">2016-01-27T11:23:00Z</dcterms:modified>
  <cp:revision>2</cp:revision>
  <dc:subject/>
  <dc:title>附件一</dc:title>
</cp:coreProperties>
</file>